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firstLine="993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รายการหนังสือที่กลุ่มงาน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ัดเลือก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 xml:space="preserve">ให้จัดซื้อเข้าห้องสมุดประจำปีงบประมาณ </w:t>
      </w:r>
      <w:r>
        <w:rPr>
          <w:rFonts w:cs="TH SarabunIT๙" w:ascii="TH SarabunIT๙" w:hAnsi="TH SarabunIT๙"/>
          <w:b/>
          <w:bCs/>
          <w:sz w:val="44"/>
          <w:szCs w:val="44"/>
        </w:rPr>
        <w:t>2558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89"/>
        <w:gridCol w:w="4815"/>
        <w:gridCol w:w="1268"/>
        <w:gridCol w:w="1269"/>
        <w:gridCol w:w="155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142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ื่อผู้แต่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                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ื่อเรื่อง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Zinn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ingot’s Abdominal Operation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/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I  9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elane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etter’s Surgical Anatomy and Approache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O 10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ronenwet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utherford’s Vascular Surgery.  (2 vol/set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G 17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ttox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raum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/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O 7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ัลย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.Virgil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ge – Related Macular Degenerati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B 2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ษุวิทย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chwartz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eometrical and Visual Optic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 18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ษุวิทย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Kaiser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he Massachusetts Eye and Ear Infirmary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Illustrated Manual of Ophthalmology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 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กษุวิทย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une K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Surgery of the Skin: Procedural Dermatology: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xpert Consult – Online and print,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WR 6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Fabio M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natomy and Botulinum Toxin Injection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E 7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ยุร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liegma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Nelson Textbook of Pediatrics.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 Vol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/201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S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ารเวช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Larryk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Red Book 20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; Report of the Committee on Infectious Disease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C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ารเวช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Marti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Fanaroff and Martin’s Neonatal-Perinatal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edicine. (2 Vols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S 4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ุมารเวชกรรม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Joh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introbe’s Clinical Hematology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H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ธนาคารเลือด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Sadock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aplan and Sadock,s Synopsis of Psychatry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M 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เว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ziegielewsk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SM-5 in Acti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M 1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ตเว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Jonas T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ailey,s Head and Neck Surgery – Otolaryngology review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V 16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ต ศอ นาสิก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ric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holesteatoma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V 2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ต ศอ นาสิก 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ิชิต  สิทธิไตรย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าหู คอ จมู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หรับเวชปฏิบัติ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ยงใหม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V 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ต ศอ นาสิก 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ภาวดี  ประคุณหังสิต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ราโสต ศอ นาสิกวิทย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คณะแพทย์ รพ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ามาธิบดี  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มหิดล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V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สต ศอ นาสิก ฯ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arbara Hoffma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William  Gynecology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P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ูติ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รีเวช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Ian McConachie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nesthesia and Perioperative care of the High –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Risk Patient 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O 2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ญญีวิทย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aul Bigeleise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Ultrasound-Guided Regional Anesthesia and Pain Medicin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O 5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ญญีวิทย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Brian A hall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nesthesia : a Comprehensive review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O 218.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สัญญีวิทย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igel  Raby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Accident and Emergency Radiology: A Survival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uid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N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ีวิทย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James D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แต่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ccident and Emergency X-Rays Made Easy.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                        </w:t>
            </w: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เรื่อ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5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ปีที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N 200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หมู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ีวิทยา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หมายเหตุ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rchiori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Clinical Imaging: With Skeletal, Chest and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bdomen Patter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Cs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WN 1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ังสีวิทยา</w:t>
            </w:r>
          </w:p>
        </w:tc>
      </w:tr>
      <w:tr>
        <w:trPr>
          <w:trHeight w:val="6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Maiti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urrent Diagnosis &amp; Treatment Physical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Medicine and Rehabilitation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B 4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กรรมฟื้นฟ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Law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vidence – Based Rehabilitation: A Guide to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actic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0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B 3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กรรมฟื้นฟ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cs="TH SarabunIT๙" w:ascii="TH SarabunIT๙" w:hAnsi="TH SarabunIT๙"/>
                <w:sz w:val="26"/>
                <w:szCs w:val="26"/>
              </w:rPr>
              <w:t>Muscolino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The Muscle and Bone Palpation Manual with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Trigger Points, Referral Pattern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B 27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กรรมฟื้นฟ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Reider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Orthopedic Rehabilitation of the Athlete: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etting Back in the Gam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T 2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วชกรรมฟื้นฟ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Kocjan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Diagnostic Cytopathology Essentials.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Y 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ยาธิวิทยา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avid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Nutrition in Clinical Practice 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U 1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โภชนากา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Joanna 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End-of –Life Nursing Care: A Guide for Best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actic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0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Y 1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พยาบา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nn Quinlan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Compact Clinical Guide to Geriatric Pain Management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0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 L70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การพยาบาล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ชยพร  ยุกเซ็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Emergency care : The pock guide book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B 10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่ายวิชาการ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พจน์   พงศ์ประสพชั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astrointestinal Manifestations of systemic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disease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I 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พจน์  พงศ์ประสพชัย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Premalignant GI Condition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I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ภัส   พิทยานนท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Problem based GI case discussion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: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เคราะห์ปัญหา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โรคระบบทางเดินอาหาร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I 1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ลัยลักษณ์  ชัยสูตร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Ultrasound in clinical practice :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วินิจฉัยด้วยคลื่นเสียงความถี่สู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N 20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ระชัย  วัฒนวีรเดช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Update on Pediatric infectious diseases 20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C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ำนักพิมพ์หมอชาวบ้าน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ุ่มอาการตาแห้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W 2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ุชาดา  ศรีทิพยวรวรรณ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ูแลผู้ป่วยฉุกเฉินทางกุมารเวชศาสตร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S 2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แสงชัย  พฤทธิพันธุ์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วจวินิจฉัยและผ่าตัดด้วยกล้องส่องโพรงมดลูก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Diagnostic and operativ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P 4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ลินี  อัศวโภคี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ยาต้านจุลชีพที่สำคัญ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: Essential Antimicrobial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agents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QV 3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อรพรรณ  โพชนกูล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คภูมิแพ้ทางเดินหายใจในเด็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D 3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ญจนา  จันทร์สูง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าการวิทยาทางอายุศาสต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; Symptomatology </w:t>
            </w:r>
          </w:p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General medicine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/25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WB 1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right="-613" w:hanging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sectPr>
      <w:type w:val="nextPage"/>
      <w:pgSz w:w="11906" w:h="16838"/>
      <w:pgMar w:left="1440" w:right="566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610" w:hanging="0"/>
      <w:outlineLvl w:val="0"/>
    </w:pPr>
    <w:rPr>
      <w:rFonts w:ascii="EucrosiaUPC" w:hAnsi="EucrosiaUPC" w:cs="EucrosiaUPC"/>
      <w:color w:val="0000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610" w:hanging="0"/>
      <w:outlineLvl w:val="1"/>
    </w:pPr>
    <w:rPr>
      <w:rFonts w:ascii="CordiaUPC" w:hAnsi="CordiaUPC" w:eastAsia="Times New Roman" w:cs="CordiaUPC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61" w:hanging="0"/>
      <w:outlineLvl w:val="4"/>
    </w:pPr>
    <w:rPr>
      <w:rFonts w:ascii="EucrosiaUPC" w:hAnsi="EucrosiaUPC" w:eastAsia="Times New Roman" w:cs="Eucros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5" w:hanging="0"/>
      <w:outlineLvl w:val="5"/>
    </w:pPr>
    <w:rPr>
      <w:rFonts w:ascii="EucrosiaUPC" w:hAnsi="EucrosiaUPC" w:cs="EucrosiaUPC"/>
      <w:color w:val="0000FF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0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EucrosiaUPC" w:hAnsi="EucrosiaUPC" w:cs="EucrosiaUPC"/>
      <w:color w:val="0000FF"/>
      <w:sz w:val="32"/>
      <w:szCs w:val="32"/>
    </w:rPr>
  </w:style>
  <w:style w:type="character" w:styleId="2">
    <w:name w:val="หัวเรื่อง 2 อักขระ"/>
    <w:qFormat/>
    <w:rPr>
      <w:rFonts w:ascii="CordiaUPC" w:hAnsi="CordiaUPC" w:eastAsia="Times New Roman" w:cs="CordiaUPC"/>
      <w:sz w:val="32"/>
      <w:szCs w:val="32"/>
    </w:rPr>
  </w:style>
  <w:style w:type="character" w:styleId="5">
    <w:name w:val="หัวเรื่อง 5 อักขระ"/>
    <w:qFormat/>
    <w:rPr>
      <w:rFonts w:ascii="EucrosiaUPC" w:hAnsi="EucrosiaUPC" w:eastAsia="Times New Roman" w:cs="EucrosiaUPC"/>
      <w:sz w:val="32"/>
      <w:szCs w:val="32"/>
    </w:rPr>
  </w:style>
  <w:style w:type="character" w:styleId="6">
    <w:name w:val="หัวเรื่อง 6 อักขระ"/>
    <w:qFormat/>
    <w:rPr>
      <w:rFonts w:ascii="EucrosiaUPC" w:hAnsi="EucrosiaUPC" w:cs="EucrosiaUPC"/>
      <w:color w:val="0000FF"/>
      <w:sz w:val="32"/>
      <w:szCs w:val="32"/>
    </w:rPr>
  </w:style>
  <w:style w:type="character" w:styleId="Style11">
    <w:name w:val="หัวกระดาษ อักขระ"/>
    <w:qFormat/>
    <w:rPr>
      <w:sz w:val="28"/>
      <w:szCs w:val="35"/>
    </w:rPr>
  </w:style>
  <w:style w:type="character" w:styleId="Style12">
    <w:name w:val="ท้ายกระดาษ อักขระ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</w:rPr>
  </w:style>
  <w:style w:type="paragraph" w:styleId="Footer">
    <w:name w:val="Footer"/>
    <w:basedOn w:val="Normal"/>
    <w:pPr/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3:35:00Z</dcterms:created>
  <dc:creator>Vjr</dc:creator>
  <dc:description/>
  <dc:language>en-US</dc:language>
  <cp:lastModifiedBy>user</cp:lastModifiedBy>
  <cp:lastPrinted>2015-09-21T11:38:00Z</cp:lastPrinted>
  <dcterms:modified xsi:type="dcterms:W3CDTF">2015-10-09T03:35:00Z</dcterms:modified>
  <cp:revision>2</cp:revision>
  <dc:subject/>
  <dc:title/>
</cp:coreProperties>
</file>